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鉬圓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鉬圓盤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0T07:32:36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