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钼圆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钼圆盘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10T06:30:20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