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ybdenum Di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lybdenum Dis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10T07:22:32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